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ное зан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«А на ручках пальчики – девочки и мальчики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художественное слово + пальчиковые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Развитие связной речи детей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– </w:t>
      </w:r>
      <w:r>
        <w:rPr>
          <w:sz w:val="28"/>
          <w:szCs w:val="28"/>
        </w:rPr>
        <w:t>занятие дл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х ле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занятие с подгруппой детей (7-10 человек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 слушать потешки и стихи, понимать их содержание, запомин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активную речь, умения повторять слова и звукосоче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подражать взрослому, произносить действия в соответствии с текс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эмоциональную отзывчивость на художественное с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опыт познавательного общения со взросл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лан занятия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 -  сюрпризный момент, создание проблемной ситуации (3 минуты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часть - актуализация и накопление знаний по теме: рассматривание картинок, чтение стихов и русских народных потешек, игровая и обследовательская деятельность (10 минут)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 – решение заданной проблемной ситуации, вопросы воспитателя, оценка деятельности детей (2 минуты)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жнение «Потягушки - потягушечки на деткины растушеч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ссматривание иллюстрации куклы Ка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потешки «Ах, качи-качи-качи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массаж ладоней «Сорока-белобок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ьчиковые игры-загадки: «Сорока», «Гуси», «Воробей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енка «Оладушки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ладошк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Прятки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ситуация «Угощение куклы Ка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вободно стоят вокруг воспита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Дети, давайте поздороваемся друг с другом. (</w:t>
      </w:r>
      <w:r>
        <w:rPr>
          <w:bCs/>
          <w:i/>
          <w:sz w:val="28"/>
          <w:szCs w:val="28"/>
        </w:rPr>
        <w:t>Здороваются</w:t>
      </w:r>
      <w:r>
        <w:rPr>
          <w:bCs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 xml:space="preserve">Обращает внимание на экран. </w:t>
      </w:r>
      <w:r>
        <w:rPr>
          <w:bCs/>
          <w:sz w:val="28"/>
          <w:szCs w:val="28"/>
        </w:rPr>
        <w:t>Посмотрите, кто это проснулся? (</w:t>
      </w:r>
      <w:r>
        <w:rPr>
          <w:bCs/>
          <w:i/>
          <w:sz w:val="28"/>
          <w:szCs w:val="28"/>
        </w:rPr>
        <w:t xml:space="preserve">Солнышко!) </w:t>
      </w:r>
      <w:r>
        <w:rPr>
          <w:bCs/>
          <w:sz w:val="28"/>
          <w:szCs w:val="28"/>
        </w:rPr>
        <w:t>Правильно, и солнышко уже проснулось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гимнасти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вайте нарисуем большой круг (</w:t>
      </w:r>
      <w:r>
        <w:rPr>
          <w:bCs/>
          <w:i/>
          <w:sz w:val="28"/>
          <w:szCs w:val="28"/>
        </w:rPr>
        <w:t>руками показываем круг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ного лучиков вокруг</w:t>
      </w:r>
      <w:r>
        <w:rPr>
          <w:bCs/>
          <w:i/>
          <w:sz w:val="28"/>
          <w:szCs w:val="28"/>
        </w:rPr>
        <w:t xml:space="preserve"> (рисуем в воздухе лучики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Это солнышко сияет </w:t>
      </w:r>
      <w:r>
        <w:rPr>
          <w:bCs/>
          <w:i/>
          <w:sz w:val="28"/>
          <w:szCs w:val="28"/>
        </w:rPr>
        <w:t>(улыбаем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собою озаряет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красное солнышко, весёлое, теплое! Молодцы! Давайте звонко-звонко похлопаем в ладоши и улыбнёмся. Солнышко проснулось и детки проснулись, сладко потяну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тягушки-потягушечки, на деткины растушечк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вайте покажем солнышку, какими большими вы выросли. </w:t>
      </w:r>
      <w:r>
        <w:rPr>
          <w:bCs/>
          <w:i/>
          <w:sz w:val="28"/>
          <w:szCs w:val="28"/>
        </w:rPr>
        <w:t xml:space="preserve">(Дети поднимаются на носочки, потягиваются). </w:t>
      </w:r>
      <w:r>
        <w:rPr>
          <w:bCs/>
          <w:sz w:val="28"/>
          <w:szCs w:val="28"/>
        </w:rPr>
        <w:t>А теперь покажите, какими маленькими вы были (</w:t>
      </w:r>
      <w:r>
        <w:rPr>
          <w:bCs/>
          <w:i/>
          <w:sz w:val="28"/>
          <w:szCs w:val="28"/>
        </w:rPr>
        <w:t>приседают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i/>
          <w:sz w:val="28"/>
          <w:szCs w:val="28"/>
        </w:rPr>
        <w:t xml:space="preserve">(стучит). </w:t>
      </w:r>
      <w:r>
        <w:rPr>
          <w:bCs/>
          <w:sz w:val="28"/>
          <w:szCs w:val="28"/>
        </w:rPr>
        <w:t xml:space="preserve">Ой, слышите? Ещё кто-то к нам спешит! </w:t>
      </w:r>
      <w:r>
        <w:rPr>
          <w:bCs/>
          <w:i/>
          <w:sz w:val="28"/>
          <w:szCs w:val="28"/>
        </w:rPr>
        <w:t xml:space="preserve">(на экране появляется кукла). </w:t>
      </w:r>
      <w:r>
        <w:rPr>
          <w:bCs/>
          <w:sz w:val="28"/>
          <w:szCs w:val="28"/>
        </w:rPr>
        <w:t>Кто это ребята? (</w:t>
      </w:r>
      <w:r>
        <w:rPr>
          <w:bCs/>
          <w:i/>
          <w:sz w:val="28"/>
          <w:szCs w:val="28"/>
        </w:rPr>
        <w:t xml:space="preserve">Кукла). </w:t>
      </w:r>
      <w:r>
        <w:rPr>
          <w:bCs/>
          <w:sz w:val="28"/>
          <w:szCs w:val="28"/>
        </w:rPr>
        <w:t xml:space="preserve">И, правда, кукла! А как тебя зовут?  Катя? Ребята, давайте поздороваемся с нашей гостьей </w:t>
      </w:r>
      <w:r>
        <w:rPr>
          <w:bCs/>
          <w:i/>
          <w:sz w:val="28"/>
          <w:szCs w:val="28"/>
        </w:rPr>
        <w:t>(здороваю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олка-красав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ребятам нрав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синеглаз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линными ресниц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алыми губам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юбуйтесь сами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рассматривают куклу и называют части тела, используя слова стихотворения, дают ей характеристику: «синеглазая», «губки алые», «длинные ресницы», «куколка-красавиц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олодцы! Вы всё у меня знаете! Надо бы угостить Катю. А чем же мы будем её угощать? </w:t>
      </w:r>
      <w:r>
        <w:rPr>
          <w:bCs/>
          <w:i/>
          <w:sz w:val="28"/>
          <w:szCs w:val="28"/>
        </w:rPr>
        <w:t xml:space="preserve">(ответы детей). </w:t>
      </w:r>
      <w:r>
        <w:rPr>
          <w:bCs/>
          <w:sz w:val="28"/>
          <w:szCs w:val="28"/>
        </w:rPr>
        <w:t xml:space="preserve">Давайте испечём бараночки! А Катя пусть посмотрит, какие мы с вами умелые, и какие ловкие у нас пальчики! </w:t>
      </w:r>
      <w:r>
        <w:rPr>
          <w:bCs/>
          <w:i/>
          <w:sz w:val="28"/>
          <w:szCs w:val="28"/>
        </w:rPr>
        <w:t>(На манке указательным пальцем дети рисуют круги – бараночки. Воспитатель читает потешк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, качи-качи-кач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баранки-кал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ылу, с жару, из печи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Вот какие бараночки у вас красивые получились! Круглые, большие и маленькие. А теперь посмотрите на мои бараночки. Нравятся? А у меня какие бараночки? (</w:t>
      </w:r>
      <w:r>
        <w:rPr>
          <w:bCs/>
          <w:i/>
          <w:sz w:val="28"/>
          <w:szCs w:val="28"/>
        </w:rPr>
        <w:t>ответы детей: красивые, большие, маленьк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вим их в печку? Поставим! </w:t>
      </w:r>
      <w:r>
        <w:rPr>
          <w:bCs/>
          <w:i/>
          <w:sz w:val="28"/>
          <w:szCs w:val="28"/>
        </w:rPr>
        <w:t>(на экране появляется русская печка)</w:t>
      </w:r>
      <w:r>
        <w:rPr>
          <w:bCs/>
          <w:sz w:val="28"/>
          <w:szCs w:val="28"/>
        </w:rPr>
        <w:t xml:space="preserve"> А пока они пекутся, повторим потешк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местное чтение потешки «Ах качи-качи-качи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А где же наша кукла Катя? </w:t>
      </w:r>
      <w:r>
        <w:rPr>
          <w:bCs/>
          <w:i/>
          <w:sz w:val="28"/>
          <w:szCs w:val="28"/>
        </w:rPr>
        <w:t>(на экране появляется кукла Кат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й, вот ты где! Ребята, давайте поиграем с Ка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Катя к нам пришл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ла с солнышком 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 Катей мы игра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ручки развив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какие у куклы маленькие ручки и пальчики. А теперь посмотрите на свои ладош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же, где же наши ручки? Где ладошки? Покажите! Вот они! </w:t>
      </w:r>
      <w:r>
        <w:rPr>
          <w:bCs/>
          <w:i/>
          <w:sz w:val="28"/>
          <w:szCs w:val="28"/>
        </w:rPr>
        <w:t>(Дети показывают свои ладош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где пальчики, девочки и мальчики?  (</w:t>
      </w:r>
      <w:r>
        <w:rPr>
          <w:bCs/>
          <w:i/>
          <w:sz w:val="28"/>
          <w:szCs w:val="28"/>
        </w:rPr>
        <w:t>Растопыривают пальч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ажите Кате, как они умеют весело плясать! </w:t>
      </w:r>
      <w:r>
        <w:rPr>
          <w:bCs/>
          <w:i/>
          <w:sz w:val="28"/>
          <w:szCs w:val="28"/>
        </w:rPr>
        <w:t>(Двигают пальчика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рятались пальчики! Вот так! </w:t>
      </w:r>
      <w:r>
        <w:rPr>
          <w:bCs/>
          <w:i/>
          <w:sz w:val="28"/>
          <w:szCs w:val="28"/>
        </w:rPr>
        <w:t>(Сжимают кулач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й, ребята! Что-то мне куколка хочет сказать </w:t>
      </w:r>
      <w:r>
        <w:rPr>
          <w:bCs/>
          <w:i/>
          <w:sz w:val="28"/>
          <w:szCs w:val="28"/>
        </w:rPr>
        <w:t xml:space="preserve">(прислушиваетс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я говорит, что она очень любит загадки. Загадайте ей загадки с помощью пальчиков! А ты Катя, угадай, кто это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ети показывают пальчиками птичку. На экране появляется картинка соро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ка-белобока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была? – Далеко! </w:t>
      </w:r>
      <w:r>
        <w:rPr>
          <w:bCs/>
          <w:i/>
          <w:sz w:val="28"/>
          <w:szCs w:val="28"/>
        </w:rPr>
        <w:t>(самомассаж ладоней указательным пальце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шу варил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ок корми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му дала, </w:t>
      </w:r>
      <w:r>
        <w:rPr>
          <w:bCs/>
          <w:i/>
          <w:sz w:val="28"/>
          <w:szCs w:val="28"/>
        </w:rPr>
        <w:t xml:space="preserve">(по очереди загибают пальцы) </w:t>
      </w:r>
      <w:r>
        <w:rPr>
          <w:bCs/>
          <w:sz w:val="28"/>
          <w:szCs w:val="28"/>
        </w:rPr>
        <w:t>этому дала, этому дала, этому дала, а этому не дала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ы воды не носил! </w:t>
      </w:r>
      <w:r>
        <w:rPr>
          <w:bCs/>
          <w:i/>
          <w:sz w:val="28"/>
          <w:szCs w:val="28"/>
        </w:rPr>
        <w:t>(грозят указательным пальце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в не рубил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шу не варил!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ет тебе ничего! </w:t>
      </w:r>
      <w:r>
        <w:rPr>
          <w:bCs/>
          <w:i/>
          <w:sz w:val="28"/>
          <w:szCs w:val="28"/>
        </w:rPr>
        <w:t>(Разводят руки в стороны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кто это по лужам шлёпает красными лапками? </w:t>
      </w:r>
      <w:r>
        <w:rPr>
          <w:bCs/>
          <w:i/>
          <w:sz w:val="28"/>
          <w:szCs w:val="28"/>
        </w:rPr>
        <w:t xml:space="preserve">(На экране появляется картинка «Гуси»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си-гуси! - Га-га-г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хотите? – Да-да-д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летите же домо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й-ой-ой! – Ой-ой-ой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рый волк под горой,  не пускает нас домой. Ой! </w:t>
      </w:r>
      <w:r>
        <w:rPr>
          <w:bCs/>
          <w:i/>
          <w:sz w:val="28"/>
          <w:szCs w:val="28"/>
        </w:rPr>
        <w:t>(появляется картинка серого волка).</w:t>
      </w:r>
      <w:r>
        <w:rPr>
          <w:bCs/>
          <w:sz w:val="28"/>
          <w:szCs w:val="28"/>
        </w:rPr>
        <w:t xml:space="preserve"> Ребята, страшно гусям? </w:t>
      </w:r>
      <w:r>
        <w:rPr>
          <w:bCs/>
          <w:i/>
          <w:sz w:val="28"/>
          <w:szCs w:val="28"/>
        </w:rPr>
        <w:t xml:space="preserve">(Да). </w:t>
      </w:r>
      <w:r>
        <w:rPr>
          <w:bCs/>
          <w:sz w:val="28"/>
          <w:szCs w:val="28"/>
        </w:rPr>
        <w:t>Конечно страшно! Давайте прогоним злого волка! (</w:t>
      </w:r>
      <w:r>
        <w:rPr>
          <w:bCs/>
          <w:i/>
          <w:sz w:val="28"/>
          <w:szCs w:val="28"/>
        </w:rPr>
        <w:t>Дети машут руками, картинка с волком исчезает. Появляется «добрый» волк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, какого волка вы видите сейчас? (</w:t>
      </w:r>
      <w:r>
        <w:rPr>
          <w:bCs/>
          <w:i/>
          <w:sz w:val="28"/>
          <w:szCs w:val="28"/>
        </w:rPr>
        <w:t>доброго, хорошег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как вы думаете, его гуси испугаются? </w:t>
      </w:r>
      <w:r>
        <w:rPr>
          <w:bCs/>
          <w:i/>
          <w:sz w:val="28"/>
          <w:szCs w:val="28"/>
        </w:rPr>
        <w:t>(ответы детей: нет, они с ним подружатся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тя, а теперь угадай, кого на этот раз тебе загадали ребята? </w:t>
      </w:r>
      <w:r>
        <w:rPr>
          <w:bCs/>
          <w:i/>
          <w:sz w:val="28"/>
          <w:szCs w:val="28"/>
        </w:rPr>
        <w:t>(Дети машут кистями рук «крылышками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ая птичка прилетела к на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енькой птичке зёрнышки я дам (</w:t>
      </w:r>
      <w:r>
        <w:rPr>
          <w:bCs/>
          <w:i/>
          <w:sz w:val="28"/>
          <w:szCs w:val="28"/>
        </w:rPr>
        <w:t>пальцы в щепотке, дети «сыплют зёрнышки», на экране появляется воробе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енькая птичка зернышки клюёт (</w:t>
      </w:r>
      <w:r>
        <w:rPr>
          <w:bCs/>
          <w:i/>
          <w:sz w:val="28"/>
          <w:szCs w:val="28"/>
        </w:rPr>
        <w:t>указательным пальцем одной руки стучат по ладони другой рук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енькая птичка песенки поёт (</w:t>
      </w:r>
      <w:r>
        <w:rPr>
          <w:bCs/>
          <w:i/>
          <w:sz w:val="28"/>
          <w:szCs w:val="28"/>
        </w:rPr>
        <w:t>пальчики в щепотке «открывают» клюви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к-чирик! Чик-чирик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! И эту загадку Катюша  разгадала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 ребята! Хорошо умеете пальчиками загадки загадывать! А теперь садитесь рядышком, споём куколке песенку и поиграем ладошками (</w:t>
      </w:r>
      <w:r>
        <w:rPr>
          <w:bCs/>
          <w:i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ют вместе с воспитателе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душки, ладушки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Где были? У бабушки! </w:t>
      </w:r>
      <w:r>
        <w:rPr>
          <w:bCs/>
          <w:i/>
          <w:sz w:val="28"/>
          <w:szCs w:val="28"/>
        </w:rPr>
        <w:t>(на экран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является бабуш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екла нам бабушк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ладкие </w:t>
      </w:r>
      <w:r>
        <w:rPr>
          <w:bCs/>
          <w:i/>
          <w:sz w:val="28"/>
          <w:szCs w:val="28"/>
        </w:rPr>
        <w:t>(на экране появляется картинка)</w:t>
      </w:r>
      <w:r>
        <w:rPr>
          <w:bCs/>
          <w:sz w:val="28"/>
          <w:szCs w:val="28"/>
        </w:rPr>
        <w:t xml:space="preserve">  что? - оладуш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м поливал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кам раздав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е, Ване, Тёме, Марине – всем дала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брая бабушка!  А ещё она что делала? </w:t>
      </w:r>
      <w:r>
        <w:rPr>
          <w:bCs/>
          <w:i/>
          <w:sz w:val="28"/>
          <w:szCs w:val="28"/>
        </w:rPr>
        <w:t xml:space="preserve">(ответы детей: капусту рубила, солила). </w:t>
      </w:r>
      <w:r>
        <w:rPr>
          <w:bCs/>
          <w:sz w:val="28"/>
          <w:szCs w:val="28"/>
        </w:rPr>
        <w:t xml:space="preserve">А давайте мы ей поможем! </w:t>
      </w:r>
      <w:r>
        <w:rPr>
          <w:bCs/>
          <w:i/>
          <w:sz w:val="28"/>
          <w:szCs w:val="28"/>
        </w:rPr>
        <w:t>(на экране появляется капуста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ы капусту рубим, рубим </w:t>
      </w:r>
      <w:r>
        <w:rPr>
          <w:bCs/>
          <w:i/>
          <w:sz w:val="28"/>
          <w:szCs w:val="28"/>
        </w:rPr>
        <w:t>(рёбрами ладоней выполняют движения вверх-вниз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ы капусту солим-солим </w:t>
      </w:r>
      <w:r>
        <w:rPr>
          <w:bCs/>
          <w:i/>
          <w:sz w:val="28"/>
          <w:szCs w:val="28"/>
        </w:rPr>
        <w:t>(складывают пальцы в щепотку и «солят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ы капусту мнём-мнём </w:t>
      </w:r>
      <w:r>
        <w:rPr>
          <w:bCs/>
          <w:i/>
          <w:sz w:val="28"/>
          <w:szCs w:val="28"/>
        </w:rPr>
        <w:t>(сжимают и разжимают пальцы рук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потом её жуём </w:t>
      </w:r>
      <w:r>
        <w:rPr>
          <w:bCs/>
          <w:i/>
          <w:sz w:val="28"/>
          <w:szCs w:val="28"/>
        </w:rPr>
        <w:t>(имитируют процесс жевания)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усная капуста получилас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ки наши хорошо играют. А ножки умеют играть? Сейчас проверим! Закройте все глаза. Катя спрячется, а мы её будем искат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ялась наша Кат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её теперь искать на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я, Катенька, ау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 тебя сейчас найду! </w:t>
      </w:r>
      <w:r>
        <w:rPr>
          <w:bCs/>
          <w:i/>
          <w:sz w:val="28"/>
          <w:szCs w:val="28"/>
        </w:rPr>
        <w:t>(Дети ищут Катю в группе, проходя по дорожке препятствий: «Змейка», «Ручеек», «Узкая тропинка», «Мостик», «Воротца» - в конце пути на «кочке» сидит кукла Катя- игрушк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! Нашли Катю! Теперь она будет вас искать, а вы прячьтесь – закрывайте глаза ладошками! Катя! Как хорошо наши ребятки спрятались! Ищи 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ялись наши детк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же их теперь искать на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деточки, ау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сейчас я вас найду!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х, вот вы где! </w:t>
      </w:r>
      <w:r>
        <w:rPr>
          <w:bCs/>
          <w:i/>
          <w:sz w:val="28"/>
          <w:szCs w:val="28"/>
        </w:rPr>
        <w:t>(дети открывают лица и разбегаются по групп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Не догнать тебе Катюша ребят, они у нас очень быстро бегают. Молодцы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что это там такое? </w:t>
      </w:r>
      <w:r>
        <w:rPr>
          <w:bCs/>
          <w:i/>
          <w:sz w:val="28"/>
          <w:szCs w:val="28"/>
        </w:rPr>
        <w:t xml:space="preserve">(обращает внимание детей на экран, ответы детей: калачи, баранки) </w:t>
      </w:r>
      <w:r>
        <w:rPr>
          <w:bCs/>
          <w:sz w:val="28"/>
          <w:szCs w:val="28"/>
        </w:rPr>
        <w:t xml:space="preserve">И правда баранки-калачи испеклись!  А вкусно как пахнут! Давайте понюхаем  </w:t>
      </w:r>
      <w:r>
        <w:rPr>
          <w:bCs/>
          <w:i/>
          <w:sz w:val="28"/>
          <w:szCs w:val="28"/>
        </w:rPr>
        <w:t xml:space="preserve">(дети выполняют дыхательную гимнастику: вдох носом, выдох через рот)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 это время младший воспитатель вносит в группу вазу с баранк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угощайтесь ребята сами, да про гостью нашу не забудьт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(воспитатель сажает куклу за круглый стол, дети садятся рядом и угощаются). </w:t>
      </w:r>
      <w:r>
        <w:rPr>
          <w:bCs/>
          <w:sz w:val="28"/>
          <w:szCs w:val="28"/>
        </w:rPr>
        <w:t xml:space="preserve">Ребята, вы сегодня очень хорошо потрудились. А кто нас утром разбудил? </w:t>
      </w:r>
      <w:r>
        <w:rPr>
          <w:bCs/>
          <w:i/>
          <w:sz w:val="28"/>
          <w:szCs w:val="28"/>
        </w:rPr>
        <w:t xml:space="preserve">(солнышко). </w:t>
      </w:r>
      <w:r>
        <w:rPr>
          <w:bCs/>
          <w:sz w:val="28"/>
          <w:szCs w:val="28"/>
        </w:rPr>
        <w:t xml:space="preserve">А гости у нас сегодня были? </w:t>
      </w:r>
      <w:r>
        <w:rPr>
          <w:bCs/>
          <w:i/>
          <w:sz w:val="28"/>
          <w:szCs w:val="28"/>
        </w:rPr>
        <w:t xml:space="preserve">(да, кукла Катя). </w:t>
      </w:r>
      <w:r>
        <w:rPr>
          <w:bCs/>
          <w:sz w:val="28"/>
          <w:szCs w:val="28"/>
        </w:rPr>
        <w:t xml:space="preserve">Напомните мне, какая она? </w:t>
      </w:r>
      <w:r>
        <w:rPr>
          <w:bCs/>
          <w:i/>
          <w:sz w:val="28"/>
          <w:szCs w:val="28"/>
        </w:rPr>
        <w:t xml:space="preserve">(красавица, синеглазая,…). </w:t>
      </w:r>
      <w:r>
        <w:rPr>
          <w:bCs/>
          <w:sz w:val="28"/>
          <w:szCs w:val="28"/>
        </w:rPr>
        <w:t>Я хвалю ваши ручки, ваши ножки, ваши язычки! Вы у меня большие молодцы! Я вас всех очень люблю!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: </w:t>
      </w:r>
      <w:r>
        <w:rPr>
          <w:bCs/>
          <w:sz w:val="28"/>
          <w:szCs w:val="28"/>
        </w:rPr>
        <w:t>компьютер, мультимедиа проектор, экран, скан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презентация к занятию MS Power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большой поднос с манной крупой; ваза с баранками из папье-маше, кукла Катя, дорожка препятствий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готский Л.С. Педагогическая психология. Издательство: АСТ, 200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ина Т.А. Компьютерные занятия в детском саду. Информатика и образование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ьев С.В., кпн, доцент Информационные компьютерные технологии как эффективное средство в образовательном процессе детей дошкольного возрас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ртинки -  солнышко, кукла Катя, баранки-калачи, русская печка, сорока, гуси, волк, воробей, бабушка, оладушки, капуст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литература занимает в мире ребёнка очень важное место. Использование малых фольклорных форм в развитии речи дошкольников приносит огромный результат. Народные песенки, потешки, стихи погружают ребёнка в светлый, уютный и убаюкивающий мир, который оказывает врачующее влияние на детскую душу. Они не только забавляют и радуют ребёнка своим ритмом, не только вызывают эмоциональный отклик, но у ребёнка появляется желание запомнить текст. Всем известна истина: что интересно, то легче запоминается и дольше сохраняется в памяти. Малые формы фольклора являются первыми художественными произведениями, которые слышит ребёнок. Поэтому в своей работе я стараюсь их читать детям наизусть, и, как мне кажется, тактично, с чувством меры, с учётом доступности восприятия, включать их в повседневный разговор с детьми. А пальчиковая игра только способствует речевому развитию дошкольник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нятие я рекомендую проводить тогда, когда детям хорошо знакомы тексты используемого материала (октябрь-ноябрь), т.к. сочетать игры с текстом невозможно без знания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а занятии используется иллюстративный материал в форме авторской презентации  с использованием ИКТ, как ча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е приём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используемые на занятии: чтение потешек и стихов, пение песен, загадывание загадок, пальчиковые игры, демонстрация иллюстраций, вопросы воспитателя на характеристику персонажей, сравнение персонажей, уточнение слов, сюрпризные моменты, оценка деятельности детей, здоровьесберегающие технологии (скрытые физкульт. паузы, самомасс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6:00Z</dcterms:created>
  <dc:creator>p22s</dc:creator>
  <dc:description/>
  <cp:keywords/>
  <dc:language>en-US</dc:language>
  <cp:lastModifiedBy>p22s</cp:lastModifiedBy>
  <cp:lastPrinted>2010-06-15T11:15:00Z</cp:lastPrinted>
  <dcterms:modified xsi:type="dcterms:W3CDTF">2010-06-15T07:16:00Z</dcterms:modified>
  <cp:revision>4</cp:revision>
  <dc:subject/>
  <dc:title>Комплексное занятие</dc:title>
</cp:coreProperties>
</file>